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gt form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OXFORD R G T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NQUIRIES FOR GREYHOUNDS                                Date     …………………………….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Name</w:t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ddress</w:t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el No (Home)</w:t>
        <w:tab/>
        <w:t>……………………………..     (Work)     …………………………………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How / where did you find out about us ?     …………………………………………………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   Do you live in a : -                                         House  /  Flat  /  Maisonette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2   Do you have a garden ?                                  Yes  /  No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3   If YES is it completely fenced                          Yes  /  No      Height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4   Is there another adult in the household ?       Yes  /  No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5   Do you have other pets ?                                Yes  /  No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rFonts w:eastAsia="Lucida Sans Unicode" w:cs="Lucida Sans Unicode" w:ascii="Lucida Sans Unicode" w:hAnsi="Lucida Sans Unicode"/>
        </w:rPr>
        <w:t xml:space="preserve">                     </w:t>
      </w:r>
      <w:r>
        <w:rPr>
          <w:rFonts w:cs="Lucida Sans Unicode" w:ascii="Lucida Sans Unicode" w:hAnsi="Lucida Sans Unicode"/>
        </w:rPr>
        <w:t>Cats                          Dogs                       Other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/>
      </w:pPr>
      <w:r>
        <w:rPr>
          <w:rFonts w:cs="Lucida Sans Unicode" w:ascii="Lucida Sans Unicode" w:hAnsi="Lucida Sans Unicode"/>
        </w:rPr>
        <w:t>(If dogs what breed – age – sex and are they neutered or spayed)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 </w:t>
      </w:r>
      <w:r>
        <w:rPr>
          <w:rFonts w:cs="Lucida Sans Unicode" w:ascii="Lucida Sans Unicode" w:hAnsi="Lucida Sans Unicode"/>
        </w:rPr>
        <w:t>Breed                          Age           Sex               Neutered     Yes  /  No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 </w:t>
      </w:r>
      <w:r>
        <w:rPr>
          <w:rFonts w:cs="Lucida Sans Unicode" w:ascii="Lucida Sans Unicode" w:hAnsi="Lucida Sans Unicode"/>
        </w:rPr>
        <w:t>Breed                          Age           Sex               Neutered     Yes  /  No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6   Do you have any children  ?             Number             Ages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7   Are you at home most of the time  ?          Yes  /  No  /  Part time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8   Are there any family members with special needs – medical conditions or allergies  ?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</w:t>
      </w:r>
      <w:r>
        <w:rPr>
          <w:rFonts w:cs="Lucida Sans Unicode" w:ascii="Lucida Sans Unicode" w:hAnsi="Lucida Sans Unicode"/>
        </w:rPr>
        <w:t>Yes  /  No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If YES – please specify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9   When do you require the dog  ?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0  Comments  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          </w:t>
      </w:r>
      <w:r>
        <w:rPr>
          <w:rFonts w:cs="Lucida Sans Unicode" w:ascii="Lucida Sans Unicode" w:hAnsi="Lucida Sans Unicode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90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0:10:00Z</dcterms:created>
  <dc:creator>Jenny Hebborn</dc:creator>
  <dc:description/>
  <dc:language>en-US</dc:language>
  <cp:lastModifiedBy>Mike Fathers</cp:lastModifiedBy>
  <cp:lastPrinted>2006-03-30T18:02:00Z</cp:lastPrinted>
  <dcterms:modified xsi:type="dcterms:W3CDTF">2006-04-12T20:10:00Z</dcterms:modified>
  <cp:revision>2</cp:revision>
  <dc:subject/>
  <dc:title>OXFORD R G T</dc:title>
</cp:coreProperties>
</file>